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is ZIP file you will find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FILE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FILE.H   - Definition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FILE.CPP - Methods that are not inline and defined in BFIL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TRIEVE.H - Misc #defines for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nd methods of bfile are explained in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E.H.  A sample, simple minded main() using bfile clas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E.CPP.  #define TEST and compile it, link with the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interface and 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FILE /f:filename.exe /k:key_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list the btrieve file, by key number key_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11/91  DR  Add features to allow for ease of use with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ngth records, and add a call for clon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at is, create a new empty fil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structure as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?  Questions? 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paying C/C++ programming job you need d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me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glas J. R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4 Midstre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ck, New Jersey  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908) 892-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Serve 74040,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